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к поддержать интерес у ребенка к изучению второго языка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а из актуальных проблем в системе образования –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вопрос об овладении вторым языком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ок дошкольного возраста не осознает,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чем ему нужно знать второй язык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и взрослого для него слишком абстрактны. Поэтому весь процесс постижения второго языка выстраивается как процесс удовлетворения потребностей ребенка в интересном общении со взрослыми и детьми. Важно построить процесс общения с учетом особенностей развития памяти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поддержать интерес у ребенка к изучению втор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конспектах занятий ставятся так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ызвать у детей интерес к историческому прошлому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 различать речь на татарском и род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нимать речь на татарском языке в пределах изученных тем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задавать вопросы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выражать просьбу, желание, потребности, необходимость чего-либо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пересказывать небольшие по объёму тексты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составлять рассказ по картине и наблюдениям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рассказывать стихотворение, считалки, петь песенки, сказки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сле проведённого анкетирования выяснилось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редней группе все родители знают, что в РТ два государственных языка, но немногие  семьи  владеют двумя государственными 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таршей группе родители хотят, чтобы их дети общались с людьми других национальностей  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подготовительной группе родители сообщили о своем уважении к родному краю города Альметьевска, своему району  и городу  Казани  столице РТ. Проведена консультация: «Ознакомление детей с Родным краем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е забывайте свой язык, свои традиции, праздники!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Основная концепция УМ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редложенный УМК включает в себ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 рабочие тетради, начиная с средней групп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 аудиозаписи, серии карт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К “Туган телдә сөйләшәбез” разработано  для: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первой младшей групп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 второй младшей групп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 средней групп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 старшей групп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подготовительной к школе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редства и приёмы развития реч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пальчиковые игр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игры, танцы с предметами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использование музыки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ћ    «Живые картинки» 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Активизация детей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Картины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наблюдения за сезонными изменениями в процессе экскурсий на природу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экскурсии с целью наблюдения за трудовой деятельностью взрослых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просмотр мультипликационных фильмов на татарском языке и их обсуждение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использование словесных поручений;</w:t>
      </w:r>
    </w:p>
    <w:p>
      <w:pPr>
        <w:pStyle w:val="Normal"/>
        <w:widowControl w:val="false"/>
        <w:autoSpaceDE w:val="false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ћ    специально организованные речевые сит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остав учебно-методических комплектов (УМК)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Материалы для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бочие тетради для де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етодические рекомендации и пособия    для   воспитателе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 для формирования языковой сре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борники детских художественных произведений для воспитателей и род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мплекты аудиоматериалов (песни, тан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мплекты видеоматериалов (телепередачи, учебные мультфиль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веденные с русского языка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новь созданные на татарском язы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45:00Z</dcterms:created>
  <dc:creator>User</dc:creator>
  <dc:description/>
  <cp:keywords/>
  <dc:language>en-US</dc:language>
  <cp:lastModifiedBy>User</cp:lastModifiedBy>
  <dcterms:modified xsi:type="dcterms:W3CDTF">2016-04-24T05:45:00Z</dcterms:modified>
  <cp:revision>2</cp:revision>
  <dc:subject/>
  <dc:title>Как поддержать интерес у ребенка к изучению второго языка</dc:title>
</cp:coreProperties>
</file>